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ademic Calendar</w:t>
      </w:r>
    </w:p>
    <w:p>
      <w:pPr>
        <w:pStyle w:val="NormalWeb"/>
        <w:spacing w:before="0" w:after="0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rPr>
          <w:rFonts w:ascii="Verdana" w:hAnsi="Verdana" w:cs="Verdana"/>
          <w:sz w:val="14"/>
        </w:rPr>
      </w:pPr>
      <w:r>
        <w:rPr>
          <w:rFonts w:cs="Verdana" w:ascii="Verdana" w:hAnsi="Verdana"/>
        </w:rPr>
        <w:t xml:space="preserve">Spring 2011 </w:t>
        <w:br/>
      </w:r>
      <w:r>
        <w:rPr>
          <w:rFonts w:cs="Verdana" w:ascii="Verdana" w:hAnsi="Verdana"/>
          <w:sz w:val="14"/>
        </w:rPr>
        <w:t>(Revised 2/3/2011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292" w:leader="none"/>
        </w:tabs>
        <w:ind w:firstLine="201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January 2011 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-registration for Spring 2011</w:t>
        <w:tab/>
        <w:t>November 1-December 9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uition/Fee Payment Deadline for Spring 2011 </w:t>
        <w:tab/>
        <w:t>Dec. 9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te Registration for Spring 2011 ($100 late fee)</w:t>
        <w:tab/>
        <w:t>December 13-January 6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inter Holiday Break</w:t>
        <w:tab/>
        <w:t>December 24-January 2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uition and Fee payment deadline for late registration ($100 late fee)</w:t>
        <w:tab/>
        <w:t>January 6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/>
      </w:pPr>
      <w:r>
        <w:rPr>
          <w:rFonts w:cs="Verdana" w:ascii="Verdana" w:hAnsi="Verdana"/>
          <w:color w:val="000000"/>
          <w:sz w:val="20"/>
        </w:rPr>
        <w:t>First day of weekend class</w:t>
        <w:tab/>
        <w:t>January 8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aturday classes meet</w:t>
        <w:tab/>
        <w:t>January 15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LK holiday (no classes)</w:t>
        <w:tab/>
        <w:t>January 17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rst day of weekday classes</w:t>
        <w:tab/>
        <w:t>January 18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rop/add and late registration</w:t>
        <w:tab/>
        <w:t>January 18-21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ee payment deadline for drop/add</w:t>
        <w:tab/>
        <w:t>January 21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 Show Reporting Deadline</w:t>
        <w:tab/>
        <w:t>January 25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/>
      </w:pPr>
      <w:r>
        <w:rPr>
          <w:rFonts w:cs="Verdana" w:ascii="Verdana" w:hAnsi="Verdana"/>
          <w:color w:val="000000"/>
          <w:sz w:val="20"/>
        </w:rPr>
        <w:t>Last day to apply for summer 2011 graduation</w:t>
        <w:tab/>
        <w:t>January 28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dterm Grade Submission Period Session I</w:t>
        <w:tab/>
        <w:t>January 31-February 2</w:t>
      </w:r>
    </w:p>
    <w:p>
      <w:pPr>
        <w:pStyle w:val="Normal"/>
        <w:tabs>
          <w:tab w:val="clear" w:pos="720"/>
          <w:tab w:val="right" w:pos="9360" w:leader="dot"/>
        </w:tabs>
        <w:ind w:firstLine="201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ind w:firstLine="201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ebruary 2011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dterm Session I</w:t>
        <w:tab/>
        <w:t>February 4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dterm grade submission period - Full Term</w:t>
        <w:tab/>
        <w:t>February 15- March 1</w:t>
      </w:r>
    </w:p>
    <w:p>
      <w:pPr>
        <w:pStyle w:val="Normal"/>
        <w:tabs>
          <w:tab w:val="clear" w:pos="720"/>
          <w:tab w:val="right" w:pos="9360" w:leader="dot"/>
        </w:tabs>
        <w:ind w:firstLine="201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ind w:firstLine="201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arch 2011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iority Advising Period</w:t>
        <w:tab/>
        <w:t>March 1-31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ssion I ends</w:t>
        <w:tab/>
        <w:t>March 2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ssion I final exams</w:t>
        <w:tab/>
        <w:t>March 3-4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gistration for Session II</w:t>
        <w:tab/>
        <w:t>March 3-4</w:t>
      </w:r>
    </w:p>
    <w:p>
      <w:pPr>
        <w:pStyle w:val="Normal"/>
        <w:tabs>
          <w:tab w:val="clear" w:pos="720"/>
          <w:tab w:val="right" w:pos="9360" w:leader="dot"/>
        </w:tabs>
        <w:ind w:firstLine="201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idterm - last day to withdraw and receive a W grade</w:t>
        <w:tab/>
        <w:t>March 4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ring break (no classes)</w:t>
        <w:tab/>
        <w:t xml:space="preserve">March 5-12 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ssion II begins</w:t>
        <w:tab/>
        <w:t>March 14</w:t>
      </w:r>
    </w:p>
    <w:p>
      <w:pPr>
        <w:pStyle w:val="Normal"/>
        <w:tabs>
          <w:tab w:val="clear" w:pos="720"/>
          <w:tab w:val="right" w:pos="9360" w:leader="dot"/>
        </w:tabs>
        <w:ind w:firstLine="201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ind w:firstLine="201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pril 2011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/>
      </w:pPr>
      <w:r>
        <w:rPr>
          <w:rFonts w:cs="Verdana" w:ascii="Verdana" w:hAnsi="Verdana"/>
          <w:color w:val="000000"/>
          <w:sz w:val="20"/>
        </w:rPr>
        <w:t>Early Registration for Summer/Fall 2011</w:t>
        <w:tab/>
        <w:t xml:space="preserve">April 4 – May 12 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dterm grade submission period (Session II)</w:t>
        <w:tab/>
        <w:t>April 4-5</w:t>
      </w:r>
    </w:p>
    <w:p>
      <w:pPr>
        <w:pStyle w:val="Normal"/>
        <w:tabs>
          <w:tab w:val="clear" w:pos="720"/>
          <w:tab w:val="right" w:pos="9360" w:leader="dot"/>
        </w:tabs>
        <w:ind w:firstLine="201"/>
        <w:rPr/>
      </w:pPr>
      <w:r>
        <w:rPr>
          <w:rFonts w:cs="Verdana" w:ascii="Verdana" w:hAnsi="Verdana"/>
          <w:b/>
          <w:bCs/>
          <w:color w:val="000000"/>
          <w:sz w:val="20"/>
        </w:rPr>
        <w:t>Midterm Session II - last day to withdraw and receive a W grade</w:t>
        <w:tab/>
      </w:r>
      <w:r>
        <w:rPr>
          <w:rFonts w:cs="Verdana" w:ascii="Verdana" w:hAnsi="Verdana"/>
          <w:color w:val="000000"/>
          <w:sz w:val="20"/>
        </w:rPr>
        <w:t>April 8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/>
      </w:pPr>
      <w:r>
        <w:rPr>
          <w:rFonts w:cs="Verdana" w:ascii="Verdana" w:hAnsi="Verdana"/>
          <w:color w:val="000000"/>
          <w:sz w:val="20"/>
        </w:rPr>
        <w:t>Graduate Degree Requirement Completion Deadline</w:t>
        <w:tab/>
        <w:t>April 8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st Day of weekend Classes</w:t>
        <w:tab/>
        <w:t>April 30</w:t>
      </w:r>
    </w:p>
    <w:p>
      <w:pPr>
        <w:pStyle w:val="Normal"/>
        <w:tabs>
          <w:tab w:val="clear" w:pos="720"/>
          <w:tab w:val="right" w:pos="9360" w:leader="dot"/>
        </w:tabs>
        <w:ind w:firstLine="201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ind w:firstLine="201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ay 2011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st day of weekday classes</w:t>
        <w:tab/>
        <w:t>May 2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ading/Study Day</w:t>
        <w:tab/>
        <w:t>May 3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nal Exams</w:t>
        <w:tab/>
        <w:t>May 4-11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ring Commencement</w:t>
        <w:tab/>
        <w:t>May 7</w:t>
      </w:r>
    </w:p>
    <w:p>
      <w:pPr>
        <w:pStyle w:val="Normal"/>
        <w:tabs>
          <w:tab w:val="clear" w:pos="720"/>
          <w:tab w:val="right" w:pos="9360" w:leader="dot"/>
        </w:tabs>
        <w:ind w:first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 Faculty Grades Due (9am)</w:t>
        <w:tab/>
        <w:t>May 12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20:00Z</dcterms:created>
  <dc:creator>teaves</dc:creator>
  <dc:description/>
  <cp:keywords/>
  <dc:language>en-US</dc:language>
  <cp:lastModifiedBy>twilson</cp:lastModifiedBy>
  <cp:lastPrinted>2007-02-01T10:29:00Z</cp:lastPrinted>
  <dcterms:modified xsi:type="dcterms:W3CDTF">2011-02-03T19:46:00Z</dcterms:modified>
  <cp:revision>9</cp:revision>
  <dc:subject/>
  <dc:title>Academic Calendar</dc:title>
</cp:coreProperties>
</file>