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93548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ubstantive Change Letter of 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Letter of Notification </w:t>
      </w:r>
      <w:r>
        <w:rPr/>
        <w:t>must include the follow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stitution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change proposed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ential(s) involved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dat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the change involves an off-campus si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physical address of the sit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the change involves a new program</w:t>
      </w:r>
      <w:r>
        <w:rPr/>
        <w:t>, what closely related programs are already approved for the institution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may also be used as a top sheet for a prospect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1:00Z</dcterms:created>
  <dc:creator>sarmstrong</dc:creator>
  <dc:description/>
  <dc:language>en-US</dc:language>
  <cp:lastModifiedBy>Sarah Armstrong</cp:lastModifiedBy>
  <dcterms:modified xsi:type="dcterms:W3CDTF">2011-10-18T15:21:00Z</dcterms:modified>
  <cp:revision>2</cp:revision>
  <dc:subject/>
  <dc:title>The Letter of Notification</dc:title>
</cp:coreProperties>
</file>